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-505460</wp:posOffset>
                </wp:positionV>
                <wp:extent cx="332105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6"/>
                            <w:bookmarkStart w:id="1" w:name="OLE_LINK15"/>
                            <w:r>
                              <w:rPr/>
                              <w:drawing>
                                <wp:inline distT="0" distB="0" distL="0" distR="0">
                                  <wp:extent cx="3118485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848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pt;height:105.6pt;mso-wrap-distance-left:9.05pt;mso-wrap-distance-right:9.05pt;mso-wrap-distance-top:0pt;mso-wrap-distance-bottom:0pt;margin-top:-39.8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OLE_LINK16"/>
                      <w:bookmarkStart w:id="3" w:name="OLE_LINK15"/>
                      <w:r>
                        <w:rPr/>
                        <w:drawing>
                          <wp:inline distT="0" distB="0" distL="0" distR="0">
                            <wp:extent cx="3118485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848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0pt;margin-top:-79.55pt;width:253.4pt;height:79.45pt;mso-wrap-style:none;v-text-anchor:middle;mso-position-vertical:top" type="_x0000_t172">
            <v:path textpathok="t"/>
            <v:textpath on="t" fitshape="t" string="Logo de la S.I.A.E." style="font-family:&quot;Arial Black&quot;;font-size:12pt"/>
            <v:fill o:detectmouseclick="t" type="solid" color2="#3f3f3f"/>
            <v:stroke color="white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52070</wp:posOffset>
                </wp:positionV>
                <wp:extent cx="5334000" cy="1934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934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20pt;height:152.35pt;mso-wrap-distance-left:9.05pt;mso-wrap-distance-right:9.05pt;mso-wrap-distance-top:0pt;mso-wrap-distance-bottom:0pt;margin-top:4.1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45pt;margin-top:2.3pt;width:368.95pt;height:124.95pt;mso-wrap-style:none;v-text-anchor:middle" type="_x0000_t136">
            <v:path textpathok="t"/>
            <v:textpath on="t" fitshape="t" string="CARNET DE SUIVI &#10;DU&#10;SALARIE EN S.I.A.E." style="font-family:&quot;Impact&quot;;font-size:20pt"/>
            <v:fill o:detectmouseclick="t" type="solid" color2="#330033"/>
            <v:stroke color="#003366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cs="Baskerville Old Face" w:ascii="Baskerville Old Face" w:hAnsi="Baskerville Old Face"/>
          <w:b/>
          <w:sz w:val="44"/>
          <w:szCs w:val="44"/>
        </w:rPr>
        <w:t>Carnet appartenant à</w:t>
      </w:r>
      <w:r>
        <w:rPr/>
        <w:t> :</w:t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Contrat du </w:t>
      </w:r>
      <w:r>
        <w:rPr>
          <w:b/>
          <w:sz w:val="32"/>
          <w:szCs w:val="32"/>
          <w:u w:val="single"/>
        </w:rPr>
        <w:tab/>
        <w:tab/>
        <w:tab/>
      </w:r>
      <w:r>
        <w:rPr>
          <w:b/>
          <w:sz w:val="32"/>
          <w:szCs w:val="32"/>
        </w:rPr>
        <w:t xml:space="preserve"> au </w:t>
      </w:r>
      <w:r>
        <w:rPr>
          <w:b/>
          <w:sz w:val="32"/>
          <w:szCs w:val="32"/>
          <w:u w:val="single"/>
        </w:rPr>
        <w:tab/>
        <w:tab/>
        <w:tab/>
        <w:tab/>
      </w:r>
      <w:r>
        <w:rPr>
          <w:b/>
          <w:sz w:val="32"/>
          <w:szCs w:val="32"/>
        </w:rPr>
        <w:tab/>
        <w:tab/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2830</wp:posOffset>
                </wp:positionH>
                <wp:positionV relativeFrom="paragraph">
                  <wp:posOffset>145415</wp:posOffset>
                </wp:positionV>
                <wp:extent cx="3780790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Aide Jardin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11.4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Aide Jardi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238885</wp:posOffset>
                </wp:positionV>
                <wp:extent cx="8026400" cy="47752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00"/>
                              <w:gridCol w:w="500"/>
                              <w:gridCol w:w="580"/>
                              <w:gridCol w:w="580"/>
                              <w:gridCol w:w="580"/>
                              <w:gridCol w:w="540"/>
                              <w:gridCol w:w="540"/>
                              <w:gridCol w:w="5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4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IDE JARDINIER   Code ROME: 41 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VOIR-ETRE PROFESSIONNE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ébut de contra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 intermédiair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 intermédiair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 intermédiai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 intermédiai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 intermédiair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 de cont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0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naissance des savoirs de ba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mpréhension des consignes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igueur dans le travai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'adapte à différentes tâche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le sens de l'efficacité (productivité, qualité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it identifier les problèmes et en informe sa hiérarchi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ait preuve d'organisatio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it s'intégrer dans une équip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it écouter et analyser une remarque ou observatio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éactivité, dynamism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ésistance physique (intempéries, travail extérieur….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utonomi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pt;height:376pt;mso-wrap-distance-left:0pt;mso-wrap-distance-right:7.05pt;mso-wrap-distance-top:0pt;mso-wrap-distance-bottom:0pt;margin-top:97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00"/>
                        <w:gridCol w:w="500"/>
                        <w:gridCol w:w="580"/>
                        <w:gridCol w:w="580"/>
                        <w:gridCol w:w="580"/>
                        <w:gridCol w:w="540"/>
                        <w:gridCol w:w="540"/>
                        <w:gridCol w:w="5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64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IDE JARDINIER   Code ROME: 41 1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AVOIR-ETRE PROFESSIONNE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ébut de contrat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 intermédiaire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 intermédiaire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 intermédiaire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 intermédiaire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 intermédiaire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n de contr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0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naissance des savoirs de bas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préhension des consignes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igueur dans le travai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'adapte à différentes tâches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le sens de l'efficacité (productivité, qualité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ait identifier les problèmes et en informe sa hiérarchi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ait preuve d'organisatio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ait s'intégrer dans une équip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ait écouter et analyser une remarque ou observatio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éactivité, dynamism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ésistance physique (intempéries, travail extérieur….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utonomi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602740" cy="6686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OLE_LINK18"/>
                            <w:bookmarkStart w:id="5" w:name="OLE_LINK17"/>
                            <w:r>
                              <w:rPr/>
                              <w:drawing>
                                <wp:inline distT="0" distB="0" distL="0" distR="0">
                                  <wp:extent cx="1417955" cy="5759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52.65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6" w:name="OLE_LINK18"/>
                      <w:bookmarkStart w:id="7" w:name="OLE_LINK17"/>
                      <w:r>
                        <w:rPr/>
                        <w:drawing>
                          <wp:inline distT="0" distB="0" distL="0" distR="0">
                            <wp:extent cx="1417955" cy="5759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138555</wp:posOffset>
                </wp:positionV>
                <wp:extent cx="572389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N'a pas le savoir-être  atten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 Dois faire preuve de détermin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 Acquisition en cours, efforts apprécia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: A le comportement requ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 Cherche à s'améliorer et à s'impliq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8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N'a pas le savoir-être  atten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: Dois faire preuve de détermin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: Acquisition en cours, efforts appréciab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: A le comportement requ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: Cherche à s'améliorer et à s'impl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459865" cy="7340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OLE_LINK20"/>
                            <w:bookmarkStart w:id="9" w:name="OLE_LINK19"/>
                            <w:r>
                              <w:rPr/>
                              <w:drawing>
                                <wp:inline distT="0" distB="0" distL="0" distR="0">
                                  <wp:extent cx="1275080" cy="64135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57.8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0" w:name="OLE_LINK20"/>
                      <w:bookmarkStart w:id="11" w:name="OLE_LINK19"/>
                      <w:r>
                        <w:rPr/>
                        <w:drawing>
                          <wp:inline distT="0" distB="0" distL="0" distR="0">
                            <wp:extent cx="1275080" cy="6413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54610</wp:posOffset>
                </wp:positionV>
                <wp:extent cx="7277100" cy="523430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40"/>
                              <w:gridCol w:w="520"/>
                              <w:gridCol w:w="500"/>
                              <w:gridCol w:w="500"/>
                              <w:gridCol w:w="520"/>
                              <w:gridCol w:w="480"/>
                              <w:gridCol w:w="440"/>
                              <w:gridCol w:w="6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6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IDE JARDINIER   Code ROME: 41 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5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CES  PROFESSIONNELLE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ébut de contra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 intermédiai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 intermédiair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 intermédiair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 intermédiair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 intermédiair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 de cont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val:    de 0: Insuffisant   à   5: Maitrisé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t capable de s'équiper d'EPI (lunettes, gants…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it contrôler un chargement, identifier des végétau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ut travailler dans toutes les positions (debout, à genoux…) de façon prolongé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it préparer un terrain pour les semis ou la plantatio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t capable d'utiliser des outils manuels (pioches, râteau, bêche…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it différencier mauvaises herbes et plante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t capable de manipuler ou de déplacer une charge à l'aide d'un chariot (ex: transpalette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t capable de suivre des instructions de conditionnement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t capable d'identifier des insectes ou champignons nuisibles à la productio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it planter et/ou rempoter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naît les impératifs dus aux conditions climatiques (grêle, sècheresse, gel…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nge et nettoie le matériel après usag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412.15pt;mso-wrap-distance-left:0pt;mso-wrap-distance-right:7.05pt;mso-wrap-distance-top:0pt;mso-wrap-distance-bottom:0pt;margin-top:4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40"/>
                        <w:gridCol w:w="520"/>
                        <w:gridCol w:w="500"/>
                        <w:gridCol w:w="500"/>
                        <w:gridCol w:w="520"/>
                        <w:gridCol w:w="480"/>
                        <w:gridCol w:w="440"/>
                        <w:gridCol w:w="6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46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IDE JARDINIER   Code ROME: 41 11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OMPETENCES  PROFESSIONNELLE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8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ébut de contrat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 intermédiaire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 intermédiaire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 intermédiaire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 intermédiaire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 intermédiaire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n de contr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l:    de 0: Insuffisant   à   5: Maitrisé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8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st capable de s'équiper d'EPI (lunettes, gants…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ait contrôler un chargement, identifier des végétaux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ut travailler dans toutes les positions (debout, à genoux…) de façon prolongé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ait préparer un terrain pour les semis ou la plantatio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st capable d'utiliser des outils manuels (pioches, râteau, bêche…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ait différencier mauvaises herbes et plante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st capable de manipuler ou de déplacer une charge à l'aide d'un chariot (ex: transpalette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st capable de suivre des instructions de conditionnement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st capable d'identifier des insectes ou champignons nuisibles à la productio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ait planter et/ou rempoter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naît les impératifs dus aux conditions climatiques (grêle, sècheresse, gel…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ange et nettoie le matériel après usag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OLE_LINK14"/>
            <w:bookmarkStart w:id="13" w:name="OLE_LINK13"/>
            <w:bookmarkStart w:id="14" w:name="OLE_LINK6"/>
            <w:bookmarkStart w:id="15" w:name="OLE_LINK5"/>
            <w:bookmarkEnd w:id="12"/>
            <w:bookmarkEnd w:id="13"/>
            <w:bookmarkEnd w:id="14"/>
            <w:bookmarkEnd w:id="15"/>
            <w:r>
              <w:rPr/>
              <w:t>Date Evalua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u Tu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Tu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salarié(e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347470" cy="7315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62685" cy="63881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57.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62685" cy="63881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aires / Objectif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Evalua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u Tu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Tu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salarié(e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16" w:name="OLE_LINK7"/>
      <w:bookmarkStart w:id="17" w:name="OLE_LINK4"/>
      <w:bookmarkStart w:id="18" w:name="OLE_LINK10"/>
      <w:bookmarkStart w:id="19" w:name="OLE_LINK9"/>
      <w:bookmarkEnd w:id="16"/>
      <w:bookmarkEnd w:id="17"/>
      <w:bookmarkEnd w:id="18"/>
      <w:bookmarkEnd w:id="19"/>
      <w:r>
        <w:rPr>
          <w:b/>
          <w:u w:val="single"/>
        </w:rPr>
        <w:t>Commentaires / Objectif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0" w:name="OLE_LINK7"/>
      <w:bookmarkStart w:id="21" w:name="OLE_LINK4"/>
      <w:bookmarkStart w:id="22" w:name="OLE_LINK7"/>
      <w:bookmarkStart w:id="23" w:name="OLE_LINK4"/>
      <w:bookmarkEnd w:id="22"/>
      <w:bookmarkEnd w:id="23"/>
    </w:p>
    <w:p>
      <w:pPr>
        <w:pStyle w:val="Normal"/>
        <w:rPr/>
      </w:pPr>
      <w:r>
        <w:rPr/>
      </w:r>
      <w:bookmarkStart w:id="24" w:name="OLE_LINK10"/>
      <w:bookmarkStart w:id="25" w:name="OLE_LINK9"/>
      <w:bookmarkStart w:id="26" w:name="OLE_LINK10"/>
      <w:bookmarkStart w:id="27" w:name="OLE_LINK9"/>
      <w:bookmarkEnd w:id="26"/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OLE_LINK12"/>
            <w:bookmarkStart w:id="29" w:name="OLE_LINK11"/>
            <w:bookmarkEnd w:id="28"/>
            <w:bookmarkEnd w:id="29"/>
            <w:r>
              <w:rPr/>
              <w:t>Date Evalua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u Tu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Tu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salarié(e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aires / Objectif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Evalua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u Tu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Tu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salarié(e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aires / Objectif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761365</wp:posOffset>
                </wp:positionV>
                <wp:extent cx="1371600" cy="800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63881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59.9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63881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Evalua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u Tu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Tu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salarié(e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aires / Objectif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Evalua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u Tu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Tu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salarié(e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aires / Objectif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Evalua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u Tu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Tu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salarié(e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Commentaires /Fin de Contra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DE JARDINIER  Code   ROME  41 1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naissance des savoirs de base :</w:t>
      </w:r>
    </w:p>
    <w:p>
      <w:pPr>
        <w:pStyle w:val="Normal"/>
        <w:jc w:val="both"/>
        <w:rPr/>
      </w:pPr>
      <w:r>
        <w:rPr/>
        <w:t>Le salarié doit maîtriser la lecture et  la compréhension d’un texte, qu’il soit descriptif ou technique. Il doit aussi maîtriser les bases de calcul (les quatre opérations : additionner, soustraire, multiplier et diviser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gueur dans le travail :</w:t>
      </w:r>
    </w:p>
    <w:p>
      <w:pPr>
        <w:pStyle w:val="Normal"/>
        <w:rPr/>
      </w:pPr>
      <w:r>
        <w:rPr/>
        <w:t>L’agent de stockage doit respecter scrupuleusement les consignes qui lui sont données. Il doit faire preuve d’organisation, être méticuleux et rigoureux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’adapte à différentes tâches :</w:t>
      </w:r>
    </w:p>
    <w:p>
      <w:pPr>
        <w:pStyle w:val="Normal"/>
        <w:jc w:val="both"/>
        <w:rPr/>
      </w:pPr>
      <w:r>
        <w:rPr/>
        <w:t>Le salarié doit faire preuve de polyvalence. Il saura mener à bien les travaux de toute nature et s’informera des différentes techniques et de leurs utili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le sens de l’efficacité (productivité, qualité) :</w:t>
      </w:r>
    </w:p>
    <w:p>
      <w:pPr>
        <w:pStyle w:val="Normal"/>
        <w:jc w:val="both"/>
        <w:rPr/>
      </w:pPr>
      <w:r>
        <w:rPr/>
        <w:t>L’aide jardinier sera source de propositions, acteur de l’amélioration et d’optimisation de son outil de travail, de l’organisation et de l’exécution de ses tâch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it identifier des problèmes et en informe sa hiérarchie :</w:t>
      </w:r>
    </w:p>
    <w:p>
      <w:pPr>
        <w:pStyle w:val="Normal"/>
        <w:jc w:val="both"/>
        <w:rPr/>
      </w:pPr>
      <w:r>
        <w:rPr/>
        <w:t>Le salarié est capable d’identifier une cause et d’en déduire les effets. Il  consigne le problème et en fait part à sa hiérarch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ait preuve d’organisation :</w:t>
      </w:r>
    </w:p>
    <w:p>
      <w:pPr>
        <w:pStyle w:val="Normal"/>
        <w:jc w:val="both"/>
        <w:rPr/>
      </w:pPr>
      <w:r>
        <w:rPr/>
        <w:t xml:space="preserve">Le salarié connaît les principes et règles de l’organisation (ex. règle des 5 « S » - débarrasser, ranger, nettoyer, conserver en ordre et propre, consigner et formaliser). Il connaît et respecte l’organigramme et l’organisation de son service. Il sait préparer son matériel et anticipe sa prépar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it s’intégrer dans une équipe :</w:t>
      </w:r>
    </w:p>
    <w:p>
      <w:pPr>
        <w:pStyle w:val="Normal"/>
        <w:jc w:val="both"/>
        <w:rPr/>
      </w:pPr>
      <w:r>
        <w:rPr/>
        <w:t>Le salarié est capable de vivre en société (amabilité et civilité). Il est capable de maintenir des relations de travail, de communiquer et d’impliquer les personnes de son équip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it écouter et analyser une remarque ou observation :</w:t>
      </w:r>
    </w:p>
    <w:p>
      <w:pPr>
        <w:pStyle w:val="Normal"/>
        <w:jc w:val="both"/>
        <w:rPr/>
      </w:pPr>
      <w:r>
        <w:rPr/>
        <w:t xml:space="preserve">Le salarié fait preuve d’écoute et de compréhension. Il sait analyser une défaillance matérielle ou organisationnelle et propose des solution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éactivité, dynamisme :</w:t>
      </w:r>
    </w:p>
    <w:p>
      <w:pPr>
        <w:pStyle w:val="Normal"/>
        <w:jc w:val="both"/>
        <w:rPr/>
      </w:pPr>
      <w:r>
        <w:rPr/>
        <w:t>L’agent est capable de réagir à une intervention, une stimulation extérieure. Il fera preuve d’aptitude à réagir rapidement  afin de faire face à la situation. Energie, vitalité et détermination seront des facteurs d’appréciati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DE JARDINIER  Code   ROME  41 113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ésistance physique (intempéries, travail extérieur…) :</w:t>
      </w:r>
    </w:p>
    <w:p>
      <w:pPr>
        <w:pStyle w:val="Normal"/>
        <w:jc w:val="both"/>
        <w:rPr/>
      </w:pPr>
      <w:r>
        <w:rPr/>
        <w:t xml:space="preserve">L’agent d’entretien des espaces verts travaille en extérieur et doit s’adapter au climat. De bonne santé physique et mentale, il doit s’équiper en fonction des conditions et de son activité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onomie :</w:t>
      </w:r>
    </w:p>
    <w:p>
      <w:pPr>
        <w:pStyle w:val="Normal"/>
        <w:jc w:val="both"/>
        <w:rPr/>
      </w:pPr>
      <w:r>
        <w:rPr/>
        <w:t xml:space="preserve">Dans l’organisation de l’entreprise et la gestion du travail, le salarié s’administre lui-mê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3.xm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0:00Z</dcterms:created>
  <dc:creator>ADMIN</dc:creator>
  <dc:description/>
  <cp:keywords/>
  <dc:language>en-US</dc:language>
  <cp:lastModifiedBy>Jean-Luc</cp:lastModifiedBy>
  <cp:lastPrinted>2010-05-20T15:11:00Z</cp:lastPrinted>
  <dcterms:modified xsi:type="dcterms:W3CDTF">2010-10-01T17:15:00Z</dcterms:modified>
  <cp:revision>3</cp:revision>
  <dc:subject/>
  <dc:title/>
</cp:coreProperties>
</file>